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s>
        <w:jc w:val="both"/>
        <w:rPr>
          <w:sz w:val="20"/>
        </w:rPr>
      </w:pPr>
      <w:r>
        <w:rPr>
          <w:rFonts w:cs="Arial" w:ascii="Arial" w:hAnsi="Arial"/>
          <w:b/>
        </w:rPr>
        <w:t>El cuchicheo</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Arial" w:hAnsi="Arial" w:cs="Arial"/>
          <w:color w:val="000000"/>
          <w:sz w:val="20"/>
        </w:rPr>
      </w:pPr>
      <w:r>
        <w:rPr>
          <w:rFonts w:cs="Arial" w:ascii="Arial" w:hAnsi="Arial"/>
          <w:color w:val="000000"/>
          <w:sz w:val="20"/>
        </w:rPr>
        <w:t>Es una técnica que sirve para facilitar la participación. Se divide el grupo en subgrupos de dos personas durante un tiempo breve, para tratar alguna pregunta o tema planteado. Es muy fácil de realizar, pues no hace falta levantarse, ni mover sillas, las parejas se forman con la persona de al l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irve para que la práctica totalidad de las personas del grupo sean parte activa en las cuestiones planteadas. Permite múltiples entradas a un tema. Si las parejas charlan sobre un asunto durante unos minutos, se tendrán numerosas aportaciones, perspectivas, ideas, puntos en los que pensar. Es muy diferente a si se plantea directamente al grupo grande, en el que hablarán sólo los más rápidos o los que ya tenían las opiniones elaborada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mayor parte de las personas pasa menos apuro en un grupo de dos que ante el grupo grande, se expresan mejor las dudas, las ideas a medias y las hipótesis y se realiza un primer filtro de los errores de bul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spués de un cuchicheo, muchas más personas están dispuestas a intervenir en un debate, pues tienen algo que decir. En este sentido es una técnica que aumenta y distribuye la particip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cuchicheo, a diferencia de la reflexión previa, posibilita el pensamiento en interacción. Es también una técnica más cálida, pues en la reflexión previa es necesario guardar silencio y cada uno ha de enfrentarse con su cereb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 diferencia del Phillips 66 en que es más fácil de poner en marcha al ser grupos de dos. En general, dura menos tiempo y facilita la participación aún más, por ser los grupos más pequeñ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irve también para cambiar de ritmo en una reunión. Tras una exposición muy larga o un debate muy concentrado en unas pocas personas, es más difícil mantener la atención y verse implicado en el tem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s una técnica idónea para “masticar” conceptos duros, de esos de los que es necesario hablar, pues sólo escuchando no es fácil hacerse con ellos. Por eso es también una técnica muy útil en sesiones de form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puede utilizar para:</w:t>
      </w:r>
    </w:p>
    <w:p>
      <w:pPr>
        <w:pStyle w:val="Normal"/>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troducir un tema</w:t>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alizar sondeos y cambios de impresiones</w:t>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satascar un debate</w:t>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uscar entradas a una pregunta o problema planteado</w:t>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ejorar la calidad de las intervenciones</w:t>
      </w:r>
    </w:p>
    <w:p>
      <w:pPr>
        <w:pStyle w:val="Normal"/>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corporar referencias personal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spués del cuchicheo suele hacerse una puesta en común, aunque no es imprescindible. Cuando se hace puesta en común, se puede sugerir a todos los subgrupos que cuenten lo que han trabajado o dejar que ellos decidan si quieren aportar algo o 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veces, técnicas sencillas como esta tienen un alto rendimiento para el grupo.</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i/>
          <w:i/>
          <w:color w:val="000000"/>
          <w:sz w:val="20"/>
        </w:rPr>
      </w:pPr>
      <w:r>
        <w:rPr>
          <w:rFonts w:cs="Arial" w:ascii="Arial" w:hAnsi="Arial"/>
          <w:i/>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Tomado del libro “Grupos inteligentes”, Fernando Cembranos y José Ángel Medina, Ed. Popular, Madrid 2003</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96"/>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91490</wp:posOffset>
              </wp:positionV>
              <wp:extent cx="5384800" cy="0"/>
              <wp:effectExtent l="0" t="5080" r="0" b="5080"/>
              <wp:wrapNone/>
              <wp:docPr id="1"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pt" to="422.6pt,38.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2700</wp:posOffset>
          </wp:positionH>
          <wp:positionV relativeFrom="paragraph">
            <wp:posOffset>88900</wp:posOffset>
          </wp:positionV>
          <wp:extent cx="371475" cy="35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26" t="-2439" r="-2326" b="-2439"/>
                  <a:stretch>
                    <a:fillRect/>
                  </a:stretch>
                </pic:blipFill>
                <pic:spPr bwMode="auto">
                  <a:xfrm>
                    <a:off x="0" y="0"/>
                    <a:ext cx="371475" cy="35369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3905</wp:posOffset>
              </wp:positionH>
              <wp:positionV relativeFrom="paragraph">
                <wp:posOffset>342900</wp:posOffset>
              </wp:positionV>
              <wp:extent cx="53340" cy="71120"/>
              <wp:effectExtent l="5080" t="5080" r="5715" b="5715"/>
              <wp:wrapNone/>
              <wp:docPr id="3" name=""/>
              <a:graphic xmlns:a="http://schemas.openxmlformats.org/drawingml/2006/main">
                <a:graphicData uri="http://schemas.microsoft.com/office/word/2010/wordprocessingShape">
                  <wps:wsp>
                    <wps:cNvSpPr/>
                    <wps:spPr>
                      <a:xfrm>
                        <a:off x="0" y="0"/>
                        <a:ext cx="53280" cy="71280"/>
                      </a:xfrm>
                      <a:custGeom>
                        <a:avLst/>
                        <a:gdLst/>
                        <a:ahLst/>
                        <a:rect l="l" t="t" r="r" b="b"/>
                        <a:pathLst>
                          <a:path w="104" h="112">
                            <a:moveTo>
                              <a:pt x="0" y="112"/>
                            </a:moveTo>
                            <a:cubicBezTo>
                              <a:pt x="19" y="105"/>
                              <a:pt x="37" y="100"/>
                              <a:pt x="56" y="92"/>
                            </a:cubicBezTo>
                            <a:cubicBezTo>
                              <a:pt x="63" y="88"/>
                              <a:pt x="72" y="86"/>
                              <a:pt x="80" y="84"/>
                            </a:cubicBezTo>
                            <a:cubicBezTo>
                              <a:pt x="84" y="82"/>
                              <a:pt x="92" y="80"/>
                              <a:pt x="92" y="80"/>
                            </a:cubicBezTo>
                            <a:cubicBezTo>
                              <a:pt x="97" y="64"/>
                              <a:pt x="93" y="70"/>
                              <a:pt x="104" y="60"/>
                            </a:cubicBezTo>
                            <a:lnTo>
                              <a:pt x="100" y="0"/>
                            </a:lnTo>
                            <a:lnTo>
                              <a:pt x="48" y="88"/>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4,112" path="m0,112c19,105,37,100,56,92c63,88,72,86,80,84c84,82,92,80,92,80c97,64,93,70,104,60l100,0l48,88e" fillcolor="black" stroked="t" o:allowincell="f" style="position:absolute;margin-left:60.15pt;margin-top:27pt;width:4.15pt;height:5.55pt;mso-wrap-style:none;v-text-anchor:middle">
              <v:fill o:detectmouseclick="t" type="solid" color2="white"/>
              <v:stroke color="black" weight="9360" joinstyle="round" endcap="flat"/>
              <w10:wrap type="none"/>
            </v:shape>
          </w:pict>
        </mc:Fallback>
      </mc:AlternateContent>
    </w:r>
    <w:r>
      <w:rPr/>
      <w:t xml:space="preserve">          </w:t>
    </w:r>
    <w:r>
      <w:rPr>
        <w:sz w:val="72"/>
      </w:rPr>
      <w:t>IC</w:t>
    </w:r>
  </w:p>
  <w:p>
    <w:pPr>
      <w:pStyle w:val="Header"/>
      <w:rPr>
        <w:rFonts w:ascii="Arial" w:hAnsi="Arial" w:cs="Arial"/>
        <w:sz w:val="18"/>
      </w:rPr>
    </w:pPr>
    <w:r>
      <w:rPr>
        <w:rFonts w:eastAsia="Arial" w:cs="Arial" w:ascii="Arial" w:hAnsi="Arial"/>
        <w:i/>
        <w:sz w:val="18"/>
      </w:rPr>
      <w:t xml:space="preserve"> </w:t>
    </w:r>
    <w:r>
      <w:rPr>
        <w:rFonts w:cs="Arial" w:ascii="Arial" w:hAnsi="Arial"/>
        <w:i/>
        <w:sz w:val="18"/>
      </w:rPr>
      <w:t>IC Iniciativas</w:t>
    </w:r>
    <w:r>
      <w:rPr>
        <w:rFonts w:cs="Arial" w:ascii="Arial" w:hAnsi="Arial"/>
        <w:sz w:val="18"/>
      </w:rPr>
      <w:t xml:space="preserve">     C/Alcalde Sáinz de Baranda nº 22 28009 Madrid Tel. 914091982  </w:t>
    </w:r>
    <w:hyperlink r:id="rId2">
      <w:r>
        <w:rPr>
          <w:rStyle w:val="InternetLink"/>
          <w:rFonts w:cs="Arial" w:ascii="Arial" w:hAnsi="Arial"/>
          <w:color w:val="000000"/>
          <w:sz w:val="18"/>
          <w:u w:val="none"/>
        </w:rPr>
        <w:t>ic@correo.cop.es</w:t>
      </w:r>
    </w:hyperlink>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mailto:ic@correo.cop.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4:00Z</dcterms:created>
  <dc:creator/>
  <dc:description/>
  <dc:language>en-US</dc:language>
  <cp:lastModifiedBy/>
  <cp:lastPrinted>2007-09-11T12:17:00Z</cp:lastPrinted>
  <dcterms:modified xsi:type="dcterms:W3CDTF">2007-09-11T10:18:00Z</dcterms:modified>
  <cp:revision>4</cp:revision>
  <dc:subject/>
  <dc:title>Título</dc:title>
</cp:coreProperties>
</file>