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S. DESARROLLO SOSTENIBLE</w:t>
      </w:r>
    </w:p>
    <w:p>
      <w:pPr>
        <w:pStyle w:val="Normal"/>
        <w:jc w:val="both"/>
        <w:rPr/>
      </w:pPr>
      <w:r>
        <w:rPr/>
      </w:r>
    </w:p>
    <w:p>
      <w:pPr>
        <w:pStyle w:val="Normal"/>
        <w:rPr/>
      </w:pPr>
      <w:r>
        <w:rPr/>
        <w:t>"Sierra Oeste Desarrollo S.O.S.tenible" surgió en 2003, cuando un pequeño grupo de vecinos decidieron agruparse para dotar de voz a una de las zonas de mayor valor ecológico de la Comunidad de Madrid. Como es la ZEPA 56 de los Encinares de los Ríos Alberche y Cófio.Se localiza en extremo oeste de la Sierra de Guadarrama.</w:t>
      </w:r>
    </w:p>
    <w:p>
      <w:pPr>
        <w:pStyle w:val="Normal"/>
        <w:rPr/>
      </w:pPr>
      <w:r>
        <w:rPr/>
        <w:t>Es un paisaje muy característico en el encontramos un bosque mediterraneo muy bien conservado donde hábitat especies tan emblemáticas con el Águila imperial ibérica, cigüeña negra, topillo de cabrera y como no el polémico lince, actualmente se esta estudiando la existencia de una población residual en la comarca. Estas especies son las que de encuentran en peligro de extinción.</w:t>
      </w:r>
    </w:p>
    <w:p>
      <w:pPr>
        <w:pStyle w:val="Normal"/>
        <w:rPr/>
      </w:pPr>
      <w:r>
        <w:rPr/>
        <w:t>Por lo que son muy sensibles a pequeños cambios en el ecosistema, esto significa que no es compatible la conservación de estas y otras especies que habitan en estos parajes, con las ansias económicas del ser humano.</w:t>
      </w:r>
    </w:p>
    <w:p>
      <w:pPr>
        <w:pStyle w:val="Normal"/>
        <w:rPr/>
      </w:pPr>
      <w:r>
        <w:rPr/>
        <w:t> </w:t>
      </w:r>
    </w:p>
    <w:p>
      <w:pPr>
        <w:pStyle w:val="Normal"/>
        <w:rPr/>
      </w:pPr>
      <w:r>
        <w:rPr/>
        <w:t>Por este motivo surgió la necesidad de denuciar públicamente los desastre que se cernían sobre dicha zona como el desdoblaminto de la M-501, planes urbanísticos desproporcionados, nuevos trazados de tendidos eléctricos, incencios, etc....</w:t>
      </w:r>
    </w:p>
    <w:p>
      <w:pPr>
        <w:pStyle w:val="Normal"/>
        <w:rPr/>
      </w:pPr>
      <w:r>
        <w:rPr/>
        <w:t>Y sobre todo se planteo la necesidad de remover conciencias en un entorno pasivo, donde sus vecinos  no consideran sus bosque como patrimonio heredado sino que lo considera fabricas de dinero.</w:t>
      </w:r>
    </w:p>
    <w:p>
      <w:pPr>
        <w:pStyle w:val="Normal"/>
        <w:rPr/>
      </w:pPr>
      <w:r>
        <w:rPr/>
        <w:t>Tambien era necesario generar en la comarca un ámbito de intercambio, de reflexión y plantear estilos de vida distintos sostenible y responsables con la naturaleza.</w:t>
      </w:r>
    </w:p>
    <w:p>
      <w:pPr>
        <w:pStyle w:val="Normal"/>
        <w:rPr/>
      </w:pPr>
      <w:r>
        <w:rPr/>
        <w:t>Actualmente somos el único grupo sólido de la comarca, desde la fecha del nacimiento del grupo hasta el día de hoy seguimos gritando las barbaridades que es capaz de hacer el ser humano a la naturaleza. Y sobre todo seguiremos luchando por que las generaciones venideras puedan disfrutar de la riqueza que nos ofrece la Sierra Oeste."</w:t>
      </w:r>
    </w:p>
    <w:p>
      <w:pPr>
        <w:pStyle w:val="Normal"/>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7:00Z</dcterms:created>
  <dc:creator>INF15</dc:creator>
  <dc:description/>
  <dc:language>en-US</dc:language>
  <cp:lastModifiedBy>INF15</cp:lastModifiedBy>
  <dcterms:modified xsi:type="dcterms:W3CDTF">2008-04-18T14:27:00Z</dcterms:modified>
  <cp:revision>1</cp:revision>
  <dc:subject/>
  <dc:title>S</dc:title>
</cp:coreProperties>
</file>