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DECLARACIÓN DE LA PLATAFORMA TRANSGÈNICS FORA PARA LA ABSOLUCIÓN DE ALBERT FERR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 de la Plataforma Transgènics Fora nos alegramos de la absolución de Albert Ferré frente las acusaciones que realizó el IRTA, la UB y la Fiscalia del estado, y nos sentimos satisfechos y satisfechas del resultado, que confirma que se trataba de un juicio político con el objetivo de frenar la creciente oposición ciudadana a la implantación de cultivos transgénic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 pesar de ello, seguimos a la expectativa de la evolución del otro caso de represión que tenemos pendiente, el caso de Joseph Pàmies, un agricultor de Balaguer acusado de agredir a un guardia civil. Se le acusa de romperle el dedo en el momento de entrar a la sede del DARP de LLeida en una manifestación en contra de la OMC y de la imposición de los cultivos transgénicos. La acusación pide 4 años de cárcel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ste caso evidencia también el esfuerzo de la Generalitat para reprimir con estos inverosímiles argumentos la organización y movilización, en este caso de los agricultores de LLeida, en contra de los cultivos transgénic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Des de la Plataforma Transgènics Fóra, denunciamos que el Gobierno  de la Generalitat de Catalunya, y las  multinacionales que producen transgénicos y agrotóxicos, como Syngenta o Monsanto, son las responsables de que 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Catalunya </w:t>
      </w:r>
      <w:r>
        <w:rPr>
          <w:rFonts w:cs="Arial" w:ascii="Arial" w:hAnsi="Arial"/>
          <w:bCs/>
          <w:sz w:val="20"/>
          <w:szCs w:val="20"/>
          <w:lang w:val="es-ES"/>
        </w:rPr>
        <w:t>sea</w:t>
      </w:r>
      <w:r>
        <w:rPr>
          <w:rFonts w:cs="Arial" w:ascii="Arial" w:hAnsi="Arial"/>
          <w:sz w:val="20"/>
          <w:szCs w:val="20"/>
          <w:lang w:val="es-ES"/>
        </w:rPr>
        <w:t xml:space="preserve">, junto con Aragón, la 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región europea con más hectáreas de transgénicos cultivados. </w:t>
      </w:r>
      <w:r>
        <w:rPr>
          <w:rFonts w:cs="Arial" w:ascii="Arial" w:hAnsi="Arial"/>
          <w:sz w:val="20"/>
          <w:szCs w:val="20"/>
          <w:lang w:val="es-ES"/>
        </w:rPr>
        <w:t xml:space="preserve">El año 2005 se cultivaron unas 17.000 has. Maíz transgénico en Cataluny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También es responsable de la total 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existencia de planes de seguimiento y control, </w:t>
      </w:r>
      <w:r>
        <w:rPr>
          <w:rFonts w:cs="Arial" w:ascii="Arial" w:hAnsi="Arial"/>
          <w:sz w:val="20"/>
          <w:szCs w:val="20"/>
          <w:lang w:val="es-ES"/>
        </w:rPr>
        <w:t xml:space="preserve">condición indispensable para la liberación de OMG (Organismo Modificado Genéticamente) al medio ambiente según la propia legislación europea, y de la ocultación y negación sistemática del fenómeno de la 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contaminación genética </w:t>
      </w:r>
      <w:r>
        <w:rPr>
          <w:rFonts w:cs="Arial" w:ascii="Arial" w:hAnsi="Arial"/>
          <w:sz w:val="20"/>
          <w:szCs w:val="20"/>
          <w:lang w:val="es-ES"/>
        </w:rPr>
        <w:t>(durante el año  2005 fueron confirmados nueve casos de contaminación en Catalunya y Aragón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stos casos de contaminación demuestran que </w:t>
      </w:r>
      <w:r>
        <w:rPr>
          <w:rFonts w:cs="Arial" w:ascii="Arial" w:hAnsi="Arial"/>
          <w:b/>
          <w:bCs/>
          <w:sz w:val="20"/>
          <w:szCs w:val="20"/>
          <w:lang w:val="es-ES"/>
        </w:rPr>
        <w:t>la coexistencia entre cultivos transgénicos, ecológicos y convencionales es imposible productivamente, social y ecológicament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</w:p>
    <w:p>
      <w:pPr>
        <w:pStyle w:val="TextBodyIndent"/>
        <w:rPr>
          <w:b/>
          <w:b/>
          <w:bCs/>
          <w:lang w:val="es-ES"/>
        </w:rPr>
      </w:pPr>
      <w:r>
        <w:rPr>
          <w:b/>
          <w:bCs/>
          <w:lang w:val="es-ES"/>
        </w:rPr>
        <w:t>De acuerdo con lo expuesto, la Plataforma Transgènics Fora! (y otros colectivos) exige qu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Catalunya se declare </w:t>
      </w:r>
      <w:r>
        <w:rPr>
          <w:rFonts w:cs="Arial" w:ascii="Arial" w:hAnsi="Arial"/>
          <w:b/>
          <w:bCs/>
          <w:sz w:val="20"/>
          <w:szCs w:val="20"/>
          <w:lang w:val="es-ES"/>
        </w:rPr>
        <w:t>Zona libre de transgénicos</w:t>
      </w:r>
      <w:r>
        <w:rPr>
          <w:rFonts w:cs="Arial" w:ascii="Arial" w:hAnsi="Arial"/>
          <w:sz w:val="20"/>
          <w:szCs w:val="20"/>
          <w:lang w:val="es-ES"/>
        </w:rPr>
        <w:t xml:space="preserve"> (como ya lo han hecho unas 80 regiones europeas), para  garantizar el derecho de productores y consumidores a una agricultura y una alimentación realmente libre de transgénic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Que el Gobierno de la Generalitat </w:t>
      </w:r>
      <w:r>
        <w:rPr>
          <w:rFonts w:cs="Arial" w:ascii="Arial" w:hAnsi="Arial"/>
          <w:b/>
          <w:bCs/>
          <w:sz w:val="20"/>
          <w:szCs w:val="20"/>
          <w:lang w:val="es-ES"/>
        </w:rPr>
        <w:t>de explicaciones sobre los numerosos casos de contaminación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genética</w:t>
      </w:r>
      <w:r>
        <w:rPr>
          <w:rFonts w:cs="Arial" w:ascii="Arial" w:hAnsi="Arial"/>
          <w:sz w:val="20"/>
          <w:szCs w:val="20"/>
          <w:lang w:val="es-ES"/>
        </w:rPr>
        <w:t xml:space="preserve"> de la producción convencional y ecológica catalana que se han producido durante la última legislatura, y que informe de que </w:t>
      </w:r>
      <w:r>
        <w:rPr>
          <w:rFonts w:cs="Arial" w:ascii="Arial" w:hAnsi="Arial"/>
          <w:b/>
          <w:bCs/>
          <w:sz w:val="20"/>
          <w:szCs w:val="20"/>
          <w:lang w:val="es-ES"/>
        </w:rPr>
        <w:t>medidas</w:t>
      </w:r>
      <w:r>
        <w:rPr>
          <w:rFonts w:cs="Arial" w:ascii="Arial" w:hAnsi="Arial"/>
          <w:sz w:val="20"/>
          <w:szCs w:val="20"/>
          <w:lang w:val="es-ES"/>
        </w:rPr>
        <w:t xml:space="preserve"> tiene  previsto implementar para que se cumpla la legislación  europea en materia de liberación voluntaria  de OMG al medio y en materia de etiqueta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La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retirada</w:t>
      </w:r>
      <w:r>
        <w:rPr>
          <w:rFonts w:cs="Arial" w:ascii="Arial" w:hAnsi="Arial"/>
          <w:sz w:val="20"/>
          <w:szCs w:val="20"/>
          <w:lang w:val="es-ES"/>
        </w:rPr>
        <w:t xml:space="preserve"> definitiva del proyecto catalán de </w:t>
      </w:r>
      <w:r>
        <w:rPr>
          <w:rFonts w:cs="Arial" w:ascii="Arial" w:hAnsi="Arial"/>
          <w:b/>
          <w:bCs/>
          <w:sz w:val="20"/>
          <w:szCs w:val="20"/>
          <w:lang w:val="es-ES"/>
        </w:rPr>
        <w:t>Decreto de Coexistencia</w:t>
      </w:r>
      <w:r>
        <w:rPr>
          <w:rFonts w:cs="Arial" w:ascii="Arial" w:hAnsi="Arial"/>
          <w:sz w:val="20"/>
          <w:szCs w:val="20"/>
          <w:lang w:val="es-ES"/>
        </w:rPr>
        <w:t xml:space="preserve"> entre cultivos transgénicos, convencionales y ecológic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el Gobierno de la Generalitat se sume a la petición de 10 años de moratoria para todo tipo de cultivo  y experimento transgénico que elaborada por diferentes colectivos y administraciones regionales europeas y que será presentada próximamente  en el Parlamento europe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Que se ponga fin a la criminalización y la persecución judicial y política de la oposición popular catalana a los transgénicos y que es retiren inmediatamente los cargos contra  Josep Pàmies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color w:val="FF0000"/>
          <w:sz w:val="20"/>
          <w:szCs w:val="20"/>
          <w:lang w:val="es-ES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/>
          <w:color w:val="FF0000"/>
          <w:sz w:val="20"/>
          <w:szCs w:val="20"/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>Además de estas exigencias a la administración, des de la Plataforma Transgènics Fòra seguimos trabajando y luchando con las siguientes líneas: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Seguir con la </w:t>
      </w:r>
      <w:r>
        <w:rPr>
          <w:rFonts w:cs="Arial" w:ascii="Arial" w:hAnsi="Arial"/>
          <w:b/>
          <w:bCs/>
          <w:sz w:val="20"/>
          <w:szCs w:val="20"/>
          <w:lang w:val="es-ES"/>
        </w:rPr>
        <w:t>Campaña de Zonas Libres de Transgénicos en Catalunya</w:t>
      </w:r>
      <w:r>
        <w:rPr>
          <w:rFonts w:cs="Arial" w:ascii="Arial" w:hAnsi="Arial"/>
          <w:sz w:val="20"/>
          <w:szCs w:val="20"/>
          <w:lang w:val="es-ES"/>
        </w:rPr>
        <w:t>. El último municipio declarado ha sido Vilafranca del Penedès, por unanimidad de todos los partidos. Animamos a todos que promuevan en su pueblo, escuela, o negocio la declaración de zona libr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eguir vigilando, controlando y denunciando con acciones y sensibilización, la situación de indefensión de los y las ciudadanas frente  la imposición de una tecnología que no aporta nada de positivo, que provoca graves consecuencias en el medio ambiente, y muchas incertezas en la salud de las persona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Reforzar y mantener la red de personas y colectivos que están apoyando la lucha, y que están trabajando  por un modelo agrícola y de consumo más justo y sostenibl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Por un mundo libre de Transgénicos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Plataforma Transgènics Fora! , Assemblea Pagesa de Catalunya y las 84 organizaciones adheridas a la campaña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sectPr>
      <w:type w:val="nextPage"/>
      <w:pgSz w:w="11906" w:h="16838"/>
      <w:pgMar w:left="1701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44:00Z</dcterms:created>
  <dc:creator>Nekane eta Miren</dc:creator>
  <dc:description/>
  <dc:language>en-US</dc:language>
  <cp:lastModifiedBy>.</cp:lastModifiedBy>
  <dcterms:modified xsi:type="dcterms:W3CDTF">2006-11-29T12:44:00Z</dcterms:modified>
  <cp:revision>2</cp:revision>
  <dc:subject/>
  <dc:title>DECLARACIÓ DE LA PLATAFORMA TRANSGÈNICS FORA PER L’ABSOLUCIÓ DE L’ALBERT FERRÉ</dc:title>
</cp:coreProperties>
</file>